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0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Агачева Олега Юрье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1.11.2024 года на Агачева О.Ю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гачева О.Ю. в совершении правонарушения подтверждается: протоколом 86 ХМ № 603281 об административном правонарушении от 24.02.2025 года; постановлением по делу об административном правонарушении № 18810586241121002221 от 21.11.2024 года о назначении ему административного наказания по ч. 2 ст. 12.9 КоАП РФ в виде штрафа в размере 500,00 рублей, вступившим в законную силу 14.12.2024 года; данными специального технического средства; реестром правонарушений; сведениями ГИС ГМП; отчетом об отслеживании почтового отправления; карточкой операции с ВУ; 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Агачева О.Ю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чева Олега Юрь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082520127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